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บริการสุข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คุณภาพและวิชาการ</w:t>
      </w:r>
    </w:p>
    <w:p>
      <w:pPr>
        <w:pStyle w:val="Normal"/>
        <w:spacing w:lineRule="auto" w:line="228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9"/>
        <w:gridCol w:w="1018"/>
        <w:gridCol w:w="967"/>
        <w:gridCol w:w="23"/>
        <w:gridCol w:w="1272"/>
        <w:gridCol w:w="1008"/>
        <w:gridCol w:w="406"/>
        <w:gridCol w:w="1896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้อยละของข้อร้องเรียนด้านพฤติกรรมบริการของแต่ละจังหวัด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1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32"/>
                <w:sz w:val="32"/>
                <w:szCs w:val="32"/>
              </w:rPr>
              <w:t>ข้อร้องเรียนด้านพฤติกรรมบริการ</w:t>
            </w:r>
            <w:r>
              <w:rPr>
                <w:rFonts w:ascii="Browallia New" w:hAnsi="Browallia New" w:cs="Browallia New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หมายถึง ข้อร้องเรียนจากผู้รับบริ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ด้านบริการสุขภาพ ในด้านความไม่ปลอดภัย ความไม่เป็นธรรม ความเสียห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จากพฤติกรรมทางกิริยา ท่าทาง ที่ทำให้ผู้รับบริการเกิดความไม่พึงพอใ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&lt; 0.2%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C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6"/>
                <w:sz w:val="32"/>
                <w:sz w:val="32"/>
                <w:szCs w:val="32"/>
              </w:rPr>
              <w:t xml:space="preserve">สถานบริการสาธารณสุข สังกัดสำนักงานปลัดกระทรวงสาธารณสุข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ำนวนข้อร้องเรียนด้านพฤติกรรมบริการ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ร้องเรียนทั้งหมด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A/B) X 10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aseline da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>พง</w:t>
            </w:r>
            <w:r>
              <w:rPr>
                <w:rFonts w:cs="Browallia New" w:ascii="Browallia New" w:hAnsi="Browallia New"/>
                <w:color w:val="000000"/>
                <w:spacing w:val="-6"/>
                <w:sz w:val="32"/>
                <w:szCs w:val="32"/>
              </w:rPr>
              <w:t>=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ช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=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73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บ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=0.05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ภ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= 0.005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งานพัฒนาคุณภาพ ของทุกจังหวัด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ทรวงสาธารณสุข 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๕๘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ปรับปรุง วันที่ ๓๐ กันยายน ๒๕๕๗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Arial Unicode MS" w:hAnsi="TH SarabunPSK;Arial Unicode MS" w:cs="TH SarabunPSK;Arial Unicode M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0:00Z</dcterms:created>
  <dc:creator>Sky123.Org</dc:creator>
  <dc:description/>
  <cp:keywords/>
  <dc:language>en-US</dc:language>
  <cp:lastModifiedBy>A</cp:lastModifiedBy>
  <cp:lastPrinted>2014-11-27T14:52:00Z</cp:lastPrinted>
  <dcterms:modified xsi:type="dcterms:W3CDTF">2014-12-03T15:42:00Z</dcterms:modified>
  <cp:revision>5</cp:revision>
  <dc:subject/>
  <dc:title/>
</cp:coreProperties>
</file>